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07"/>
        <w:gridCol w:w="222"/>
        <w:gridCol w:w="17"/>
      </w:tblGrid>
      <w:tr>
        <w:trPr>
          <w:trHeight w:val="1928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307" w:type="dxa"/>
            <w:tcBorders/>
          </w:tcPr>
          <w:p>
            <w:pPr>
              <w:pStyle w:val="Style10"/>
              <w:spacing w:before="240" w:after="0"/>
              <w:jc w:val="center"/>
              <w:rPr/>
            </w:pPr>
            <w:r>
              <w:rPr>
                <w:rtl w:val="true"/>
              </w:rPr>
              <w:t>الوظائف الإدارية والفنية والمستخدمون والمعينون على بند أجور العمال</w:t>
            </w:r>
          </w:p>
          <w:tbl>
            <w:tblPr>
              <w:bidiVisual w:val="true"/>
              <w:tblW w:w="12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132"/>
              <w:gridCol w:w="1132"/>
              <w:gridCol w:w="1132"/>
              <w:gridCol w:w="1132"/>
              <w:gridCol w:w="1132"/>
              <w:gridCol w:w="1133"/>
              <w:gridCol w:w="1044"/>
              <w:gridCol w:w="1044"/>
              <w:gridCol w:w="1233"/>
            </w:tblGrid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الجنس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ظائف الإدارية والفن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تخدمون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ند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جور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مال</w:t>
                  </w:r>
                </w:p>
              </w:tc>
              <w:tc>
                <w:tcPr>
                  <w:tcW w:w="3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21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7" w:type="dxa"/>
            <w:tcBorders/>
          </w:tcPr>
          <w:p>
            <w:pPr>
              <w:pStyle w:val="Normal"/>
              <w:spacing w:before="240" w:after="0"/>
              <w:ind w:left="720" w:right="0" w:firstLine="72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يون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نيون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هل</w:t>
            </w:r>
          </w:p>
          <w:tbl>
            <w:tblPr>
              <w:bidiVisual w:val="true"/>
              <w:tblW w:w="12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5"/>
              <w:gridCol w:w="971"/>
            </w:tblGrid>
            <w:tr>
              <w:trPr>
                <w:cantSplit w:val="true"/>
              </w:trPr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الجنسية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دكتوراه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كالوريوس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دبلوم متوسط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</w:p>
              </w:tc>
              <w:tc>
                <w:tcPr>
                  <w:tcW w:w="2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Heading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07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عضاء هيئة التدريس حسب المرتبة العلمية</w:t>
            </w:r>
          </w:p>
          <w:tbl>
            <w:tblPr>
              <w:bidiVisual w:val="true"/>
              <w:tblW w:w="13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177"/>
              <w:gridCol w:w="694"/>
              <w:gridCol w:w="701"/>
              <w:gridCol w:w="695"/>
              <w:gridCol w:w="701"/>
              <w:gridCol w:w="695"/>
              <w:gridCol w:w="701"/>
              <w:gridCol w:w="695"/>
              <w:gridCol w:w="701"/>
              <w:gridCol w:w="695"/>
              <w:gridCol w:w="701"/>
              <w:gridCol w:w="695"/>
              <w:gridCol w:w="701"/>
              <w:gridCol w:w="695"/>
              <w:gridCol w:w="700"/>
              <w:gridCol w:w="707"/>
              <w:gridCol w:w="11"/>
            </w:tblGrid>
            <w:tr>
              <w:trPr>
                <w:trHeight w:val="547" w:hRule="atLeast"/>
                <w:cantSplit w:val="true"/>
              </w:trPr>
              <w:tc>
                <w:tcPr>
                  <w:tcW w:w="2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</w:t>
                  </w:r>
                  <w:r>
                    <w:rPr>
                      <w:rtl w:val="true"/>
                    </w:rPr>
                    <w:t>ا المرتبة والجن</w:t>
                  </w:r>
                  <w:r>
                    <w:rPr>
                      <w:rtl w:val="true"/>
                    </w:rPr>
                    <w:t>س</w:t>
                  </w:r>
                  <w:r>
                    <w:rPr>
                      <w:rtl w:val="true"/>
                    </w:rPr>
                    <w:t xml:space="preserve">                 الجنسية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0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أستاذ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0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أستاذ مشارك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تاذ مساعد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حاضر 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يد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درس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إجمالي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 سعودي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  <w:t>جمل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Heading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خط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tbl>
            <w:tblPr>
              <w:bidiVisual w:val="true"/>
              <w:tblW w:w="14062" w:type="dxa"/>
              <w:jc w:val="left"/>
              <w:tblInd w:w="-6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2"/>
              <w:gridCol w:w="3600"/>
              <w:gridCol w:w="3420"/>
            </w:tblGrid>
            <w:tr>
              <w:trPr/>
              <w:tc>
                <w:tcPr>
                  <w:tcW w:w="70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هداف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امة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آليات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نفيذ</w:t>
                  </w:r>
                </w:p>
              </w:tc>
              <w:tc>
                <w:tcPr>
                  <w:tcW w:w="36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طوات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قيق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هدف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  <w:rtl w:val="true"/>
                    </w:rPr>
                    <w:t>(*)</w:t>
                  </w:r>
                </w:p>
              </w:tc>
              <w:tc>
                <w:tcPr>
                  <w:tcW w:w="34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وقات</w:t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هدف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أول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 xml:space="preserve">:  </w:t>
                  </w:r>
                </w:p>
                <w:p>
                  <w:pPr>
                    <w:pStyle w:val="Style11"/>
                    <w:spacing w:lineRule="auto" w:line="228"/>
                    <w:ind w:left="17" w:right="0" w:firstLine="26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زياد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فعال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مؤسس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ال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لتحقيق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متطلب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نم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اقتصاد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الاجتماعية</w:t>
                  </w: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60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4"/>
                      <w:szCs w:val="20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042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59" w:leader="none"/>
                    </w:tabs>
                    <w:ind w:left="429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/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ربط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رامج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وس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لتركيز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وع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لبرامج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تخصص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زداد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اج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ليه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نمي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91" w:leader="none"/>
                    </w:tabs>
                    <w:snapToGrid w:val="false"/>
                    <w:ind w:left="0" w:right="0" w:hanging="391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/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ضمي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هار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حتاجه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و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م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اهج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خطط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لي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م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حق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طلب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نمي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49" w:right="0" w:hanging="249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/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وس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لي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ال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توسط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م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حق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حتياج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و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مل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29" w:right="0" w:hanging="360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هدف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ثاني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Style11"/>
                    <w:spacing w:lineRule="auto" w:line="228"/>
                    <w:ind w:left="17" w:right="0" w:firstLine="26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ارتقاء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بمستو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مل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عليم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تعزيز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كفاء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داخل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الخارج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للجامعة</w:t>
                  </w: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29" w:right="0" w:hanging="360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ind w:left="429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/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حقي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جود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خرج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لا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راس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علق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لطالب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ضو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هيئ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دريس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خريجي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مستواه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مدى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واف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أهيله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متطلب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و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مل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/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راجع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خطط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مناهج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برامج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راس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رياً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وء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ربط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مل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ليم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جود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خرجات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/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طوي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وع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خرج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لي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كاديمياً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علمياً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قنياً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/</w:t>
                  </w: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حسي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دل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تما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راس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زياد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رون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رامج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لم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لجامع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/</w:t>
                  </w: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طبي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مل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قوي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اعتماد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كاديم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ؤسس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لي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و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ثانوي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/6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نشاء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دع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راكز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لتميز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إبدا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لي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تعل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خصص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قدمه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/7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ستقطاب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عضاء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هيئ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دريس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تميزي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حديد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عايي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حقق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ذلك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شجي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ابتعاث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لجامع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مراكز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لم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تميز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*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ع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ومي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جاب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بيان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صيل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خط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لي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  <w:tbl>
            <w:tblPr>
              <w:bidiVisual w:val="true"/>
              <w:tblW w:w="14062" w:type="dxa"/>
              <w:jc w:val="left"/>
              <w:tblInd w:w="-6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2"/>
              <w:gridCol w:w="3600"/>
              <w:gridCol w:w="3420"/>
            </w:tblGrid>
            <w:tr>
              <w:trPr/>
              <w:tc>
                <w:tcPr>
                  <w:tcW w:w="70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هداف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امة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آليات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نفيذ</w:t>
                  </w:r>
                </w:p>
              </w:tc>
              <w:tc>
                <w:tcPr>
                  <w:tcW w:w="36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طوات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قيق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هدف</w:t>
                  </w:r>
                </w:p>
              </w:tc>
              <w:tc>
                <w:tcPr>
                  <w:tcW w:w="34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وقات</w:t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هدف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ثالث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 xml:space="preserve">: </w:t>
                  </w:r>
                </w:p>
                <w:p>
                  <w:pPr>
                    <w:pStyle w:val="Style11"/>
                    <w:spacing w:lineRule="auto" w:line="228"/>
                    <w:ind w:left="17" w:right="0" w:firstLine="26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تعزيز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تأصيل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منهج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إدار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حديث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مؤسس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ال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التوظيف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أمثل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لتقن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معلوم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الاتصالات</w:t>
                  </w: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360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042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/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عزيز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فاهي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دار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ديث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ؤسس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لي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ال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استفاد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جارب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اجح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طبي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دار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لكترون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عامل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91" w:leader="none"/>
                    </w:tabs>
                    <w:snapToGrid w:val="false"/>
                    <w:ind w:left="0" w:right="0" w:hanging="391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/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وثي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جراء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م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طويره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بسيطها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49" w:right="0" w:hanging="249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/3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نم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وارد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شر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م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تناسب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طلب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دار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ديث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توس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دريب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رف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أهي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لم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عمل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لموظفين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3/4</w:t>
                  </w:r>
                  <w:r>
                    <w:rPr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طوي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وجه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نسي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تعاو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ه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ذ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لاق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اخلياً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خارجياً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تحقي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هداف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79" w:right="0" w:hanging="479"/>
                    <w:jc w:val="both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هدف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رابع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Style11"/>
                    <w:spacing w:lineRule="auto" w:line="228"/>
                    <w:ind w:left="17" w:right="0" w:firstLine="26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دع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تعزيز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قدر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لم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التوسع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برامج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تنويعها</w:t>
                  </w: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وس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دعم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امع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خلال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استفاد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كفاء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حالي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دراس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يا،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توس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نشاء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راكز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ي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تخصص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ثل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راكز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بحا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نانو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تقني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حيوية،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بتروكيماوي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تقني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علومات،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قضايا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جتمعية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2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زياد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و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جال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عكس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أولوي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أهداف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وطنية،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دعمها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ادياً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بشرياً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زياد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خصص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الي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للبح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الجامعة،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تشجي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عضاء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هيئ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دريس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للمشارك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و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تخصصة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3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ركيز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عاقد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ساتذ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تميزين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عمل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حسين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حفز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مل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امع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لتجويد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تميز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4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شجي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أبحا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تميز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نشر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جل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لمي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المي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تقديم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حوافز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راء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اخترا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نشر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جل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المي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تخصصة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42" w:right="-1" w:hanging="74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5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يجاد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ؤشر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رجع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لمستوى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امع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مؤشر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داء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6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زياد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فاعل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مشارك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عاهد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مراكز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الجامع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قطا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خاص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توسي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عاون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ه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وطني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عالمي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ذ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رياد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7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شجي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طلا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دراس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ي</w:t>
                  </w:r>
                </w:p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لتوجيه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حوثهم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ما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يخدم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تنمية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ind w:left="249" w:right="0" w:hanging="24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8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وسع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رامج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دراس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يا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امع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توفير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إمكان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عضاء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هيئ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دريس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معامل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مكتبا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ما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يحقق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هداف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نمية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يون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نيون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sz w:val="36"/>
                <w:szCs w:val="36"/>
                <w:rtl w:val="true"/>
              </w:rPr>
              <w:t xml:space="preserve">                                                                                            </w:t>
            </w:r>
          </w:p>
          <w:tbl>
            <w:tblPr>
              <w:bidiVisual w:val="true"/>
              <w:tblW w:w="7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262"/>
              <w:gridCol w:w="1260"/>
              <w:gridCol w:w="1260"/>
              <w:gridCol w:w="1889"/>
            </w:tblGrid>
            <w:tr>
              <w:trPr>
                <w:cantSplit w:val="true"/>
              </w:trPr>
              <w:tc>
                <w:tcPr>
                  <w:tcW w:w="3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الدولة</w:t>
                  </w:r>
                </w:p>
              </w:tc>
              <w:tc>
                <w:tcPr>
                  <w:tcW w:w="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4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إداريو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فنيو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المجموع</w:t>
                  </w:r>
                </w:p>
              </w:tc>
              <w:tc>
                <w:tcPr>
                  <w:tcW w:w="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طابق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ل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خط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لي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  <w:tbl>
            <w:tblPr>
              <w:bidiVisual w:val="true"/>
              <w:tblW w:w="14062" w:type="dxa"/>
              <w:jc w:val="left"/>
              <w:tblInd w:w="-6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2"/>
              <w:gridCol w:w="3600"/>
              <w:gridCol w:w="3420"/>
            </w:tblGrid>
            <w:tr>
              <w:trPr/>
              <w:tc>
                <w:tcPr>
                  <w:tcW w:w="70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هداف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امة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آليات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نفيذ</w:t>
                  </w:r>
                </w:p>
              </w:tc>
              <w:tc>
                <w:tcPr>
                  <w:tcW w:w="36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طوات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قيق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هدف</w:t>
                  </w:r>
                </w:p>
              </w:tc>
              <w:tc>
                <w:tcPr>
                  <w:tcW w:w="34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وقات</w:t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هدف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خامس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Style11"/>
                    <w:spacing w:lineRule="auto" w:line="228"/>
                    <w:ind w:left="17" w:right="0" w:firstLine="26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تنم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إسها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ال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إنتاج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معرف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توثيقه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نشرها</w:t>
                  </w: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360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4"/>
                      <w:szCs w:val="20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042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/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طوي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ظ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امل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لكترون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ؤسس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لي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الي،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سخي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قن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علوم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اتصال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ديث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توفي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زيد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رص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لي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الي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91" w:leader="none"/>
                    </w:tabs>
                    <w:snapToGrid w:val="false"/>
                    <w:ind w:left="0" w:right="0" w:hanging="391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/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نشاء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كتب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رقمية،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وفي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صاد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بنوك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علوم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ولي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49" w:right="0" w:hanging="249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/3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أسيس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نش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بادئ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شارك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تفاع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عرفي،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وجيه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حث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لم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م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خد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قتصادي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عرفة،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عم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فعي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ما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قو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لك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كري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79" w:right="0" w:hanging="479"/>
                    <w:jc w:val="both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هدف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سادس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Style11"/>
                    <w:spacing w:lineRule="auto" w:line="228"/>
                    <w:ind w:left="744" w:right="0" w:hanging="742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وسع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برامج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خدم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مجتمع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بمؤسس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ال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تفعيله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بم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يحقق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أهداف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نمية</w:t>
                  </w: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3600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/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نسي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ه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ذ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لاق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ؤسس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قطا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خاص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عقد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رامج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أهيل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دور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تخصص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فقاً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احتياج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و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مل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/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شجي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معي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لم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وسي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شاطاته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لم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اجتماع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م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حق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هداف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نمي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/3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استمرا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قام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سابي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مجتم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دع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فاه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تعاو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قطا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خاص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فعي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م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شترك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/4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وس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طبيق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رامج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كراس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لم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دعم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موي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قطا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خاص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هدف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سابع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Style11"/>
                    <w:spacing w:lineRule="auto" w:line="228"/>
                    <w:ind w:left="17" w:right="0" w:firstLine="26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تلب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حتياج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مؤسس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ال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برامج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المشروع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تنويع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مصادر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مويل</w:t>
                  </w: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/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ستكما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نفيذ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شروع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برامج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لجامع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إنجازه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تركيز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شروع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ؤد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زياد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طاق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استيعاب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مراكز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حوث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/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حداث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نماط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مل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تنم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وارد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ال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ذات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لجامعة،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إيجاد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سائ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استثماره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رف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سب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شاركته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موي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شروع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برامج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/3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ث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امع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لاستفاد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شآته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غرض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استثما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م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ؤث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مل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عليمي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/4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مل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وسع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خدما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استشارية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لجامع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</w:p>
    <w:tbl>
      <w:tblPr>
        <w:bidiVisual w:val="true"/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867"/>
        <w:gridCol w:w="189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جز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رية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867"/>
        <w:gridCol w:w="189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جز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رية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AL-Mateen"/>
          <w:b w:val="false"/>
          <w:b w:val="false"/>
          <w:bCs w:val="false"/>
          <w:sz w:val="28"/>
          <w:szCs w:val="28"/>
        </w:rPr>
      </w:pPr>
      <w:r>
        <w:rPr>
          <w:rFonts w:cs="AL-Mateen"/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Cs w:val="fals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lang w:eastAsia="ar-SA"/>
        </w:rPr>
      </w:pPr>
      <w:r>
        <w:rPr>
          <w:rFonts w:cs="AL-Mateen"/>
          <w:b/>
          <w:bCs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3"/>
        <w:ind w:left="0" w:right="0" w:hanging="0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البحو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عاقد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طر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عا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استشا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قرير</w:t>
      </w:r>
    </w:p>
    <w:tbl>
      <w:tblPr>
        <w:bidiVisual w:val="true"/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43"/>
        <w:gridCol w:w="454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ي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AL-Mateen"/>
          <w:b w:val="false"/>
          <w:b w:val="false"/>
          <w:bCs w:val="false"/>
          <w:rtl w:val="true"/>
        </w:rPr>
        <w:t>البحو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دع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قط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خا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قرير</w:t>
      </w:r>
    </w:p>
    <w:tbl>
      <w:tblPr>
        <w:bidiVisual w:val="true"/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171"/>
        <w:gridCol w:w="2120"/>
        <w:gridCol w:w="2722"/>
        <w:gridCol w:w="2719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جه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ممولة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بحوث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يزانية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مجال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لو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إنسان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والإجتماعي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مجال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علو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أساس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والتطبيقي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  <w:sz w:val="28"/>
              </w:rPr>
            </w:pPr>
            <w:r>
              <w:rPr>
                <w:rFonts w:cs="AL-Matee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28"/>
              </w:rPr>
            </w:pPr>
            <w:r>
              <w:rPr>
                <w:rFonts w:cs="AL-Matee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  <w:sz w:val="28"/>
              </w:rPr>
            </w:pPr>
            <w:r>
              <w:rPr>
                <w:rFonts w:cs="AL-Matee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28"/>
              </w:rPr>
            </w:pPr>
            <w:r>
              <w:rPr>
                <w:rFonts w:cs="AL-Matee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  <w:sz w:val="28"/>
              </w:rPr>
            </w:pPr>
            <w:r>
              <w:rPr>
                <w:rFonts w:cs="AL-Matee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28"/>
              </w:rPr>
            </w:pPr>
            <w:r>
              <w:rPr>
                <w:rFonts w:cs="AL-Matee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 w:val="false"/>
                <w:b w:val="false"/>
                <w:bCs w:val="false"/>
                <w:sz w:val="28"/>
              </w:rPr>
            </w:pPr>
            <w:r>
              <w:rPr>
                <w:rFonts w:cs="AL-Matee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28"/>
              </w:rPr>
            </w:pPr>
            <w:r>
              <w:rPr>
                <w:rFonts w:cs="AL-Matee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28"/>
              </w:rPr>
            </w:pPr>
            <w:r>
              <w:rPr>
                <w:rFonts w:cs="AL-Matee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rtl w:val="true"/>
        </w:rPr>
        <w:t>المشار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دع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د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بدالعزي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للعل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تقنية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rtl w:val="true"/>
        </w:rPr>
        <w:t>ح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بر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المشار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قرير</w:t>
      </w:r>
      <w:r>
        <w:rPr>
          <w:b w:val="false"/>
          <w:b w:val="false"/>
          <w:bCs w:val="false"/>
          <w:rtl w:val="true"/>
        </w:rPr>
        <w:t xml:space="preserve">    </w:t>
      </w:r>
    </w:p>
    <w:p>
      <w:pPr>
        <w:pStyle w:val="Normal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tbl>
      <w:tblPr>
        <w:bidiVisual w:val="true"/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3543"/>
        <w:gridCol w:w="3544"/>
        <w:gridCol w:w="2060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مالي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بول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ارية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حا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طبيق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سان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حا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ل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طوير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حو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ستراتيج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خر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ذكر</w:t>
            </w:r>
            <w:r>
              <w:rPr>
                <w:rtl w:val="true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ر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ض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عات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20"/>
        <w:gridCol w:w="2684"/>
        <w:gridCol w:w="212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را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جيل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التعاون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ثقافي</w:t>
      </w:r>
      <w:r>
        <w:rPr>
          <w:rFonts w:eastAsia="Arial" w:cs="Arial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ع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ا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لفة</w:t>
      </w:r>
      <w:r>
        <w:rPr>
          <w:rFonts w:eastAsia="Arial" w:cs="Arial"/>
          <w:sz w:val="26"/>
          <w:sz w:val="26"/>
          <w:rtl w:val="true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14624" w:type="dxa"/>
        <w:jc w:val="left"/>
        <w:tblInd w:w="-3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5"/>
        <w:gridCol w:w="8459"/>
      </w:tblGrid>
      <w:tr>
        <w:trPr>
          <w:tblHeader w:val="true"/>
        </w:trPr>
        <w:tc>
          <w:tcPr>
            <w:tcW w:w="5310" w:type="dxa"/>
            <w:tcBorders/>
          </w:tcPr>
          <w:p>
            <w:pPr>
              <w:pStyle w:val="TableHeading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فعالية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eastAsia="ar-SA"/>
        </w:rPr>
      </w:pPr>
      <w:r>
        <w:rPr>
          <w:b/>
          <w:b/>
          <w:bCs/>
          <w:u w:val="single"/>
          <w:rtl w:val="true"/>
        </w:rPr>
        <w:t>المعوق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جهته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ه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قترح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س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جاوز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rtl w:val="true"/>
          <w:lang w:eastAsia="ar-SA"/>
        </w:rPr>
      </w:r>
    </w:p>
    <w:tbl>
      <w:tblPr>
        <w:bidiVisual w:val="true"/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682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عوق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ة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أ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b/>
          <w:bCs/>
        </w:rPr>
        <w:t>ISI , SCOPUS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68"/>
        <w:gridCol w:w="796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لمرصد</w:t>
            </w:r>
            <w:r>
              <w:rPr>
                <w:rFonts w:eastAsia="Arial" w:cs="Arial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Heading3"/>
        <w:spacing w:lineRule="exact" w:line="24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134" w:right="2268" w:gutter="0" w:header="0" w:top="1134" w:footer="0" w:bottom="1440"/>
      <w:pgNumType w:start="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abic Transparent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b/>
      <w:bCs/>
      <w:sz w:val="32"/>
      <w:szCs w:val="32"/>
    </w:rPr>
  </w:style>
  <w:style w:type="character" w:styleId="3Char">
    <w:name w:val="عنوان 3 Char"/>
    <w:basedOn w:val="Style9"/>
    <w:qFormat/>
    <w:rPr>
      <w:b/>
      <w:bCs/>
      <w:sz w:val="28"/>
      <w:szCs w:val="28"/>
    </w:rPr>
  </w:style>
  <w:style w:type="character" w:styleId="4Char">
    <w:name w:val="عنوان 4 Char"/>
    <w:basedOn w:val="Style9"/>
    <w:qFormat/>
    <w:rPr>
      <w:b/>
      <w:bCs/>
      <w:sz w:val="24"/>
      <w:szCs w:val="24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Char">
    <w:name w:val="عنوان 7 Char"/>
    <w:basedOn w:val="Style9"/>
    <w:qFormat/>
    <w:rPr>
      <w:rFonts w:ascii="Cambria" w:hAnsi="Cambria" w:eastAsia="Times New Roman" w:cs="Times New Roman"/>
      <w:i/>
      <w:iCs/>
      <w:color w:val="4040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سمية توضيحية"/>
    <w:basedOn w:val="Normal"/>
    <w:next w:val="Normal"/>
    <w:qFormat/>
    <w:pPr>
      <w:ind w:left="0" w:right="0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11">
    <w:name w:val="نص معترض"/>
    <w:basedOn w:val="Normal"/>
    <w:qFormat/>
    <w:pPr>
      <w:ind w:left="720" w:right="0" w:firstLine="26"/>
      <w:jc w:val="left"/>
    </w:pPr>
    <w:rPr>
      <w:rFonts w:ascii="Times New Roman" w:hAnsi="Times New Roman" w:cs="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0:00Z</dcterms:created>
  <dc:creator>aqadayyab</dc:creator>
  <dc:description/>
  <cp:keywords/>
  <dc:language>en-US</dc:language>
  <cp:lastModifiedBy>halnajada</cp:lastModifiedBy>
  <cp:lastPrinted>2009-06-02T14:28:00Z</cp:lastPrinted>
  <dcterms:modified xsi:type="dcterms:W3CDTF">2012-04-04T10:10:00Z</dcterms:modified>
  <cp:revision>34</cp:revision>
  <dc:subject/>
  <dc:title>الفصل الخامس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